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rFonts w:eastAsia="+mj-ea"/>
                <w:b w:val="false"/>
                <w:color w:val="000000"/>
                <w:kern w:val="2"/>
                <w:szCs w:val="28"/>
              </w:rPr>
              <w:t xml:space="preserve">Об организации  мониторинга </w:t>
            </w:r>
            <w:r>
              <w:rPr>
                <w:rFonts w:eastAsia="+mj-ea"/>
                <w:b w:val="false"/>
                <w:color w:val="000000"/>
                <w:kern w:val="2"/>
                <w:szCs w:val="28"/>
                <w:lang w:val="ru-RU"/>
              </w:rPr>
              <w:t xml:space="preserve">                              </w:t>
            </w:r>
            <w:r>
              <w:rPr>
                <w:rFonts w:eastAsia="+mj-ea"/>
                <w:b w:val="false"/>
                <w:color w:val="000000"/>
                <w:kern w:val="2"/>
                <w:szCs w:val="28"/>
              </w:rPr>
              <w:t>и методического сопровождения воспитательной работы в муниципальных образованиях, показавших низкие результаты по итогам рейтинговой оценки деятельн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 целью организации мониторинга системы воспитательной работы и дополнительного образования детей, оказания методической помощи муниципальным образованиям, показавшим низкие результаты в  рейтинговой оценке деятельности муниципальных образований по итогам 2016-2017 учебного года в сфере воспитания и дополнительного образования, п р и к а з ы в а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дополнительного образования детей (Ж.В.Соркина) сформировать экспертные группы из числа специалистов в сфере воспитания и дополнительного образования детей муниципальных образований, занимающих лидирующие позиции в  рейтинговой оценке деятельности муниципальных образований по итогам 2016-2017 учебного года в сфере воспитания и дополните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й состав экспертных групп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экспертных групп за муниципальными районами, показавшими низкие результаты в  рейтинговой оценке деятельности муниципальных образований по итогам 2016-2017 учебного года в сфере воспитания и дополните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ым группа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ить выездные мероприятия в районы, руководствуясь Технологической картой по изучению воспитательной работы и дополнительного образования детей в муниципальных образованиях Республики Татарстан, муниципальных (государственных) образовательных организациях, утвержденной приказом Министерства образования и науки Республики Татарстан от 16.10.2015 № под-9444/15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01.2018-10.02.2018 – мониторинг системы воспитания и дополнительного образования де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02.2018- 15.03.2018- организация методической работ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отдел дополнительного образования дете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 результатах мониторинга до 15.02.2018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 проведенных мероприятиях по методическому сопровождению до 20.03.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ложить руководителям муниципальных органов управления в сфере образования оказать содейств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рганизации выездов экспертов в муниципальные образования с целью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а и методического сопровожд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здании условий для работы экспертов.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министра Л.О.Сулим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.о. заместителя Премьер минист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– министра                                                     Р.Т.Бурганов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риказом Министерств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бразования и нау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еспублики Татарстан 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</w:t>
      </w:r>
      <w:r>
        <w:rPr/>
        <w:t>от___________№_______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экспертов по проведению мониторинга системы воспитательной работы и дополнительного образования детей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906"/>
        <w:gridCol w:w="2682"/>
        <w:gridCol w:w="2235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>з</w:t>
            </w:r>
            <w:bookmarkEnd w:id="0"/>
            <w:bookmarkEnd w:id="1"/>
            <w:r>
              <w:rPr>
                <w:sz w:val="28"/>
                <w:szCs w:val="28"/>
              </w:rPr>
              <w:t>ов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акаевски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коваНафисаРим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образования исполнительного комитета Азнакаевского района»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 воспитательной работе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лиева Светлана Равиле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исполнительного комитета Азнакаевского район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воспитательной работе и дополнительному образованию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ва Рузалия Мирзаян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 ДО «ЦДТ г. Азнакаево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Регина Булат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6 г. Азнакае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ева Амина Фасхутдин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5 г. Азнакае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шина Айгуль Тофик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г. Азнакае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Зиля Тагир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 г. Азнакае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и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а Светлана Николае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евашовская ООШ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хина Людмила Николае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Алексеевского муниципального района РТ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бразования по воспитательной работе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Роза  Гумер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лексеевская СОШ №2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сински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уллина Ляйсан Фарит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Балтасинского районного исполнительного комитет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 воспитательной работе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хметзянова Альбина Валерье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БУ ДО «Центр внешкольной работы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язова Резида Саляхие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Балтасинского районного исполнительного комитет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 РаушанияИльдус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алтасинская гимназия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Гузель Нурулл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сихолого-педагогическая служба»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ьмински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асова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а Сергее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оспитательной работе 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раева Ольга Василье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школьник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тов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ий цент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ски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Анна Анатолье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Исполнительного комитета Заинского муниципального район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bookmarkStart w:id="2" w:name="OLE_LINK27"/>
            <w:bookmarkStart w:id="3" w:name="OLE_LINK26"/>
            <w:bookmarkStart w:id="4" w:name="OLE_LINK25"/>
            <w:r>
              <w:rPr>
                <w:sz w:val="28"/>
                <w:szCs w:val="28"/>
              </w:rPr>
              <w:t>З</w:t>
            </w:r>
            <w:bookmarkEnd w:id="2"/>
            <w:bookmarkEnd w:id="3"/>
            <w:bookmarkEnd w:id="4"/>
            <w:r>
              <w:rPr>
                <w:sz w:val="28"/>
                <w:szCs w:val="28"/>
              </w:rPr>
              <w:t>аместитель начальника Управления образования по воспитательной работе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Наталья Владимировн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7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методической работе 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нина Любовь Николае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ий отдел Управления образования г. Каза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воспитательной работе и дополнительному образованию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санова Роза Васил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сектор информационно-методического отдела по Авиастроительному-Ново-Савиновскому района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воспитательной работе и дополнительному образованию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Алла Александр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ПЦ «Молодость» Приволжского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ски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олова Резеда Искандар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Нижнекамского муниципального района МБУ «Управление образования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по воспитательной работе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шникова РузинаМунир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Управление образования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ВР и дополнительному образованию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мутдинова Светлана Валерье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Управление образования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едагог-психолог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Светлана Виктор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 учреждение «Средняя общеобразовательная школа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 с углубленным изучением отдельных предметов» Нижнекамского муниципального отдела Республики Татарста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шудинова Гульфия Насих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» Нижнекамского муниципального отдела Республики Татарста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чева Наталья Александр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Центр дополнительного образования для детей» Нижнекамского муниципального района Республики Татарста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ихзянов Радик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льеви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ворец творчества детей и молодежи имени И.Х. Садыкова» Нижнекамского муниципального района Республики Татарста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нски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кова Гульнар Ильдар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Исполнительного комитета Сабинского муниципального района РТ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 воспитательной работе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утдинова Лариса Икрам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» п.г.т. Богатые Саб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Елена Василье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Завод-Ныртинская средняя общеобразовательная школа им И.С. Башкирова» Сабинского муниципального района Р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рахманова Венера Адлер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ентр детского творчества Сабинского муниципального района РТ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Тетюшски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рова Елена Николае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Центр дополнительного образования детей» Тетюшского муниципального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а Инна Владимировн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сполнительного комитета Тетюшского муниципального 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 ВР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рафова Вера Анатольевн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сполнительного комитета Тетюшского муниципального 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ячински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Гульнара Ринат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сполнительного комитета Тюлячинского муниципального района РТ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бразования по воспитательной работе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поваСайланНагим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сполнительного комитета Тюлячинского муниципального района РТ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ахмутова Зульфия Шамил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БУДО «Центр детского творчества Тюлячинского муниципального района РТ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директор ЦДТ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тдинова Миляуша Хатип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-Большенырсинская СОШ Тюлячинского муниципального района Р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биеваГульфинаМидхат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-Старозюринская СОШ Тюлячинского муниципального района Р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ова Розалия Хатип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-Большемешинская СОШ Тюлячинского муниципального района Р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пцева Юлия Вячеславовна </w:t>
              <w:tab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21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ь Ирина Владимиров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5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ьячева Чулпан Григорьевн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49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шански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имзянова Флера Мансуровн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сполнительного комитета  Черемшанского муниципального района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 ВР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ышева Альфия Гумар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Черемшанская СОШ №1 им.П.С.Курасанов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синоваЛейлегуль Вагиз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сполнительного комитета  Черемшанского муниципального района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ВР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утдинова Лилия Ханафие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мшанский лицей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</w:tbl>
    <w:p>
      <w:pPr>
        <w:pStyle w:val="Style2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казом Министерств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бразования и нау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еспублики Татарстан 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</w:t>
      </w:r>
      <w:r>
        <w:rPr/>
        <w:t>от___________№_______</w:t>
      </w:r>
    </w:p>
    <w:p>
      <w:pPr>
        <w:pStyle w:val="Style2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крепление экспертных групп за муниципальными районами </w:t>
      </w:r>
    </w:p>
    <w:p>
      <w:pPr>
        <w:pStyle w:val="Style2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, в котором проводится мониторинг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ые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, Московский и Кировский рай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,Авиастроительный и Ново-Савиновский рай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огорск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,Вахитовский и Приволжский рай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ль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шан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манов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вли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льмин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тази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акаев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стов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юш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зели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нинсик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ин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шешми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делеевск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кам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аев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ечи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син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о-Слобод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7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ячинский</w:t>
            </w:r>
          </w:p>
        </w:tc>
      </w:tr>
    </w:tbl>
    <w:p>
      <w:pPr>
        <w:pStyle w:val="Style2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bookmarkStart w:id="5" w:name="_GoBack"/>
      <w:bookmarkStart w:id="6" w:name="_GoBack"/>
      <w:bookmarkEnd w:id="6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4">
    <w:name w:val="Цитата"/>
    <w:basedOn w:val="Normal"/>
    <w:qFormat/>
    <w:pPr>
      <w:ind w:left="-426" w:right="-766" w:firstLine="426"/>
      <w:jc w:val="both"/>
    </w:pPr>
    <w:rPr>
      <w:sz w:val="28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47:00Z</dcterms:created>
  <dc:creator>SuperAdmin</dc:creator>
  <dc:description/>
  <dc:language>en-US</dc:language>
  <cp:lastModifiedBy>ЦВР</cp:lastModifiedBy>
  <cp:lastPrinted>2018-05-31T15:49:00Z</cp:lastPrinted>
  <dcterms:modified xsi:type="dcterms:W3CDTF">2018-05-31T18:00:00Z</dcterms:modified>
  <cp:revision>3</cp:revision>
  <dc:subject/>
  <dc:title>ГОСУДАРСТВЕННОЕ УЧРЕЖДЕНИЕ</dc:title>
</cp:coreProperties>
</file>